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b/>
          <w:sz w:val="36"/>
          <w:szCs w:val="36"/>
        </w:rPr>
        <w:t xml:space="preserve">Podklady pro platbu stravného a úplaty za předškolní vzdělávání     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                 </w:t>
      </w:r>
      <w:r>
        <w:rPr>
          <w:b/>
          <w:sz w:val="36"/>
          <w:szCs w:val="36"/>
        </w:rPr>
        <w:t>na školní rok 2024/2025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TRAVNÉ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---------------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ocházka na celý den……………………………………... 50,-</w:t>
      </w:r>
    </w:p>
    <w:p>
      <w:pPr>
        <w:pStyle w:val="Normal"/>
        <w:rPr/>
      </w:pPr>
      <w:r>
        <w:rPr>
          <w:b/>
          <w:sz w:val="28"/>
          <w:szCs w:val="28"/>
        </w:rPr>
        <w:t>Záloha na měsíc /20pracovních dnů/…………………  1.000,-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Docházka na celý den /7 letí/………………………………53,-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áloha na měsíc  /20 pracovních dnů/………………….1.060,-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32"/>
          <w:szCs w:val="32"/>
        </w:rPr>
        <w:t xml:space="preserve">ŠKOLNÉ </w:t>
      </w:r>
      <w:r>
        <w:rPr>
          <w:b/>
          <w:sz w:val="28"/>
          <w:szCs w:val="28"/>
        </w:rPr>
        <w:t>= úplata za předškolní vzdělávání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--------------------------------------------------------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školní rok 2024/2025……………………………935,-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32"/>
          <w:szCs w:val="32"/>
        </w:rPr>
        <w:t>Děti, které ve školním roce 2024/2025  dovrší 6 let a děti starší /odkladové/, školné neplatí  / dle §123  Školského zákona č.561/2004 v platném znění/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28"/>
          <w:szCs w:val="28"/>
        </w:rPr>
        <w:t>CELKEM  PLATB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-------------------------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elodenní děti do 5 let……………………………………………………..1.935,-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elodenní děti –ve školním roce 1.9.2024-31.8.2025   dovrší 6 let………1.000,-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celodenní děti – ve školním roce 1.9.2024- 31.8.2025 dovrší 7 let……….1.060,-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Výše uvedené zálohy je nutno zaplatit do 15. v daném měsíci na účet MŠ 5488922/0800.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 xml:space="preserve"> </w:t>
      </w:r>
      <w:r>
        <w:rPr>
          <w:b/>
          <w:color w:val="FF0000"/>
          <w:sz w:val="28"/>
          <w:szCs w:val="28"/>
        </w:rPr>
        <w:t>Variabilní symbol Vám bude přidělen začátkem září.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sectPr>
      <w:type w:val="nextPage"/>
      <w:pgSz w:w="11906" w:h="16838"/>
      <w:pgMar w:left="540" w:right="926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30T11:21:00Z</dcterms:created>
  <dc:creator>MŠ Jugoslávská</dc:creator>
  <dc:description/>
  <cp:keywords/>
  <dc:language>en-US</dc:language>
  <cp:lastModifiedBy>Uživatel systému Windows</cp:lastModifiedBy>
  <cp:lastPrinted>2024-08-14T10:06:00Z</cp:lastPrinted>
  <dcterms:modified xsi:type="dcterms:W3CDTF">2024-08-14T08:06:00Z</dcterms:modified>
  <cp:revision>82</cp:revision>
  <dc:subject/>
  <dc:title>Podklady pro platbu stravného a úplaty za předškolní vzdělávání      </dc:title>
</cp:coreProperties>
</file>