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633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Záznam o činnostech zpracování – MŠ „Pohádka“,Liberec, příspěvková organizace statutárního města Liberec</w:t>
              <w:br/>
              <w:t>Čl. 30 odst. 1 obecného nařízení o ochraně osobních údajů (GDPR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eastAsia="cs-CZ"/>
              </w:rPr>
              <w:t>Evidence dotačních projektů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i/>
                <w:i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Správce: </w:t>
            </w:r>
            <w:bookmarkStart w:id="0" w:name="_GoBack"/>
            <w:bookmarkEnd w:id="0"/>
            <w:r>
              <w:rPr>
                <w:rFonts w:cs="Arial"/>
                <w:bCs/>
                <w:i/>
                <w:color w:val="000000"/>
                <w:lang w:eastAsia="cs-CZ"/>
              </w:rPr>
              <w:t>MŠ „Pohádka“, Liberec, Strakonická 211/1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shd w:fill="FFFF00" w:val="clear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Zástupce správce:</w:t>
            </w:r>
            <w:r>
              <w:rPr>
                <w:rFonts w:cs="Arial"/>
                <w:bCs/>
                <w:color w:val="000000"/>
                <w:lang w:eastAsia="cs-CZ"/>
              </w:rPr>
              <w:t xml:space="preserve"> Jana Najmanová- ředitelka MŠ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br/>
              <w:t xml:space="preserve">Pověřenec pro ochranu osobních údajů: </w:t>
            </w:r>
            <w:r>
              <w:rPr>
                <w:rFonts w:cs="Arial"/>
                <w:b/>
                <w:bCs/>
                <w:color w:val="000000"/>
                <w:shd w:fill="FFFF00" w:val="clear"/>
                <w:lang w:eastAsia="cs-CZ"/>
              </w:rPr>
              <w:t>Ing. Mgr. Petra Pavelková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/>
                <w:b/>
                <w:bCs/>
                <w:color w:val="000000"/>
                <w:shd w:fill="FFFF00" w:val="clear"/>
                <w:lang w:eastAsia="cs-CZ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hd w:fill="FFFF00" w:val="clear"/>
                <w:lang w:eastAsia="cs-CZ"/>
              </w:rPr>
              <w:t>e-mail:pavelkova@az-comp.cz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I. Účely zpracování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FF0000"/>
              </w:rPr>
              <w:t xml:space="preserve">(6) </w:t>
            </w:r>
            <w:r>
              <w:rPr>
                <w:rFonts w:cs="Arial"/>
                <w:b/>
                <w:color w:val="000000"/>
              </w:rPr>
              <w:t xml:space="preserve"> Evidence osobních údajů pro potřeby dotac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</w:r>
          </w:p>
        </w:tc>
      </w:tr>
      <w:tr>
        <w:trPr>
          <w:trHeight w:val="1547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18 - 19 )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Právní důvod: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Čl. 6 odst. 1 písm. b) GDPR - zpracování nezbytné pro </w:t>
            </w:r>
            <w:r>
              <w:rPr>
                <w:b/>
              </w:rPr>
              <w:t>splnění smlouvy, jejíž smluvní stranou je subjekt údajů, nebo pro provedení opatření přijatých před uzavřením smlouvy na žádost tohoto subjektu údajů;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. Kategorie subjektů údajů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7-12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color w:val="000000"/>
                <w:lang w:eastAsia="cs-CZ"/>
              </w:rPr>
              <w:t>Obchodní partner, zaměstnanec, občan – zákonný zástupce, dítě, další osoby spojené s dotac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I. Kategorie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FF0000"/>
              </w:rPr>
              <w:t>(14 – 17</w:t>
            </w:r>
            <w:r>
              <w:rPr>
                <w:rFonts w:cs="Arial"/>
                <w:color w:val="FF000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: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</w:rPr>
              <w:t>Jméno, příjmení, RČ, adresa, telefon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>Zvláštní:  zaměstnání, zaměstnavatel, zdravotní pojišťovna, číslo bankovního účtu, vzdělání, pracovní smlouvy, platové výměry, evidence pracovní doby, sociální znevýhodněn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V. Kategorie příjemců, včetně případů předávání osobních údajů do třetích zemí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(66) </w:t>
            </w:r>
            <w:r>
              <w:rPr>
                <w:rFonts w:cs="Arial"/>
                <w:b/>
                <w:color w:val="000000"/>
                <w:lang w:eastAsia="cs-CZ"/>
              </w:rPr>
              <w:t xml:space="preserve">Poskytovatel dotace, příjemce projektu, partner projektu, Finanční úřad, Ministerstvo financí ČR,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(69) </w:t>
            </w:r>
            <w:r>
              <w:rPr>
                <w:rFonts w:cs="Arial"/>
                <w:b/>
                <w:lang w:eastAsia="cs-CZ"/>
              </w:rPr>
              <w:t>Osobní údaje nejsou předávány do třetích zem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. Plánované lhůty pro výmaz kategorií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(28)  </w:t>
            </w:r>
            <w:r>
              <w:rPr>
                <w:rFonts w:cs="Arial"/>
                <w:b/>
              </w:rPr>
              <w:t>Dle podmínek dota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</w:rPr>
              <w:t xml:space="preserve">(29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color w:val="FF0000"/>
                <w:highlight w:val="yellow"/>
              </w:rPr>
              <w:t>5 let</w:t>
            </w:r>
            <w:r>
              <w:rPr>
                <w:rFonts w:cs="Arial"/>
                <w:b/>
                <w:color w:val="FF0000"/>
              </w:rPr>
              <w:t xml:space="preserve"> ???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I. Obecný popis technických a organizačních bezpečnostních opatřen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44 – 64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lang w:eastAsia="cs-CZ"/>
              </w:rPr>
              <w:t>Přijata technická a organizační opatření za účelem omezeného přístupu oprávněných osob k osobním údajům – vnitřní předpis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řístup k listinné podobě mechanicky zabezpečen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Elektronická podoba – přístup k elektronickým datovým souborům je zabezpečen hesly v souladu s nastavením přístupových práv vnitřními předpisy organizace</w:t>
            </w:r>
            <w:r>
              <w:rPr>
                <w:rFonts w:cs="Arial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ind w:hanging="284"/>
        <w:rPr>
          <w:rFonts w:cs="Arial"/>
        </w:rPr>
      </w:pPr>
      <w:r>
        <w:rPr>
          <w:rFonts w:cs="Arial"/>
        </w:rPr>
        <w:t>Vyhotoveno: 04/2019      Poslední aktualizace: 5/2023     Odpovědná osoba: Najmanová Ja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jc w:val="left"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3:00Z</dcterms:created>
  <dc:creator>Uzivatel</dc:creator>
  <dc:description/>
  <cp:keywords/>
  <dc:language>en-US</dc:language>
  <cp:lastModifiedBy>Uživatel systému Windows</cp:lastModifiedBy>
  <dcterms:modified xsi:type="dcterms:W3CDTF">2023-05-17T07:02:00Z</dcterms:modified>
  <cp:revision>12</cp:revision>
  <dc:subject/>
  <dc:title/>
</cp:coreProperties>
</file>