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znam o činnostech zpracování – MŠ „Pohádka“,Liberec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cs-CZ"/>
              </w:rPr>
              <w:t>Spisová služba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Správce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: MŠ“Pohádka“, Liberec, P5.Org., Strakonicka 211/12, Liberec 46009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 –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 xml:space="preserve">Pověřenec pro ochranu osobních údajů: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 xml:space="preserve">Ing.Mgr. Petra Pavelková,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lang w:eastAsia="cs-CZ"/>
              </w:rPr>
              <w:t>e-mail:pavelkova@az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6) </w:t>
            </w:r>
            <w:r>
              <w:rPr>
                <w:rFonts w:cs="Arial"/>
                <w:b/>
                <w:color w:val="000000"/>
              </w:rPr>
              <w:t>Vedení účetní spisové služby</w:t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18 - 19 )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rávní důvod: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Čl. 6 odst. 1 písm. c) GDPR - zpracování nezbytné pro plnění právní povinnost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zákon č. 499/2004 Sb. o archivnictví a spisové službě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000000"/>
                <w:lang w:eastAsia="cs-CZ"/>
              </w:rPr>
              <w:t>Obchodní partner, zaměstnanec, zákonný zástupce – občan, dítě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14 – 17</w:t>
            </w:r>
            <w:r>
              <w:rPr>
                <w:rFonts w:cs="Arial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jméno, příjmení, adresa, bankovní účet, telefon, e-mail,RČ,datum narozen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</w:rPr>
              <w:t>Zvláštní:  ne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6) </w:t>
            </w:r>
            <w:r>
              <w:rPr>
                <w:rFonts w:cs="Arial"/>
                <w:b/>
                <w:lang w:eastAsia="cs-CZ"/>
              </w:rPr>
              <w:t xml:space="preserve">Statutární město Liberec, Krajský úřad LK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9) </w:t>
            </w:r>
            <w:r>
              <w:rPr>
                <w:rFonts w:cs="Arial"/>
                <w:b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(28)  </w:t>
            </w:r>
            <w:r>
              <w:rPr>
                <w:rFonts w:cs="Arial"/>
                <w:b/>
              </w:rPr>
              <w:t>Spisový a skartační řád organiz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29) </w:t>
            </w:r>
            <w:r>
              <w:rPr>
                <w:rFonts w:cs="Arial"/>
                <w:b/>
              </w:rPr>
              <w:t xml:space="preserve"> 10 let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44 – 64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ístup k listinné podobě mechanicky zabezpeče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Elektronická podoba – přístup k elektronickým datovým souborům je zabezpečen hesly v souladu s nastavením přístupových práv vnitřními předpisy organizace</w:t>
            </w:r>
            <w:r>
              <w:rPr>
                <w:rFonts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hanging="284"/>
        <w:rPr>
          <w:rFonts w:cs="Arial"/>
        </w:rPr>
      </w:pPr>
      <w:r>
        <w:rPr>
          <w:rFonts w:cs="Arial"/>
        </w:rPr>
        <w:t>Vyhotoveno: 04/2019      Poslední aktualizace: 5/2023     Odpovědná osoba: Jana Najman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9:00Z</dcterms:created>
  <dc:creator>Uzivatel</dc:creator>
  <dc:description/>
  <cp:keywords/>
  <dc:language>en-US</dc:language>
  <cp:lastModifiedBy>Uživatel systému Windows</cp:lastModifiedBy>
  <dcterms:modified xsi:type="dcterms:W3CDTF">2023-05-17T07:12:00Z</dcterms:modified>
  <cp:revision>12</cp:revision>
  <dc:subject/>
  <dc:title/>
</cp:coreProperties>
</file>