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áznam o činnostech zpracování –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, Liberec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>,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>Docházkový systém zaměstnanci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Správce:  </w:t>
            </w:r>
            <w:bookmarkStart w:id="0" w:name="_GoBack"/>
            <w:bookmarkEnd w:id="0"/>
            <w:r>
              <w:rPr>
                <w:rFonts w:cs="Arial"/>
                <w:bCs/>
                <w:i/>
                <w:color w:val="000000"/>
                <w:lang w:eastAsia="cs-CZ"/>
              </w:rPr>
              <w:t>MŠ“Pohádka“, Liberec, Strakonická 211/1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 –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 xml:space="preserve">Pověřenec pro ochranu osobních údajů: Ing.Mgr.Petra Pavelková,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e-mail: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FF0000"/>
              </w:rPr>
              <w:t xml:space="preserve">(6) </w:t>
            </w:r>
            <w:r>
              <w:rPr>
                <w:rFonts w:cs="Arial"/>
                <w:b/>
                <w:color w:val="000000"/>
              </w:rPr>
              <w:t>Evidence docházky zaměstnanc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18 - 19 )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ávní důvod: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Čl. 6 odst. 1 písm. c) GDPR - </w:t>
            </w:r>
            <w:r>
              <w:rPr>
                <w:b/>
              </w:rPr>
              <w:t xml:space="preserve">zpracování je nezbytné pro zpracování je nezbytné pro splnění právní povinnosti, která se na správce vztahuje;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§ 96, zák. č. 262/2006 Sb. Zákon zákoník práce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>zaměstnanec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14 – 17</w:t>
            </w:r>
            <w:r>
              <w:rPr>
                <w:rFonts w:cs="Arial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Jméno, příjmení, zařazení, příchod, odchod z pracoviště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</w:rPr>
              <w:t>Zvláštní:  ne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6) </w:t>
            </w:r>
            <w:r>
              <w:rPr>
                <w:rFonts w:cs="Arial"/>
                <w:b/>
                <w:lang w:eastAsia="cs-CZ"/>
              </w:rPr>
              <w:t>Finanční úřad, kontrolní orgány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9)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(28)  </w:t>
            </w:r>
            <w:r>
              <w:rPr>
                <w:rFonts w:cs="Arial"/>
                <w:b/>
              </w:rPr>
              <w:t xml:space="preserve">po dobu trvání pracovního poměru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29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5 let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44 – 64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Listinná podoba není vedena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Elektronická podoba – přístup k elektronickým datovým souborům je zabezpečen hesly v souladu s nastavením přístupových práv vnitřními předpisy organizace</w:t>
            </w:r>
            <w:r>
              <w:rPr>
                <w:rFonts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hanging="284"/>
        <w:rPr>
          <w:rFonts w:cs="Arial"/>
        </w:rPr>
      </w:pPr>
      <w:r>
        <w:rPr>
          <w:rFonts w:cs="Arial"/>
        </w:rPr>
        <w:t>Vyhotoveno: 04/2019      Poslední aktualizace: 5/2023     Odpovědná osoba: Jana Najman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4:00Z</dcterms:created>
  <dc:creator>Uzivatel</dc:creator>
  <dc:description/>
  <cp:keywords/>
  <dc:language>en-US</dc:language>
  <cp:lastModifiedBy>Uživatel systému Windows</cp:lastModifiedBy>
  <dcterms:modified xsi:type="dcterms:W3CDTF">2023-05-17T07:18:00Z</dcterms:modified>
  <cp:revision>12</cp:revision>
  <dc:subject/>
  <dc:title/>
</cp:coreProperties>
</file>