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520"/>
      </w:tblGrid>
      <w:tr>
        <w:trPr>
          <w:trHeight w:val="10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lang w:eastAsia="cs-CZ"/>
              </w:rPr>
              <w:t>Záznam o činnostech zpracování</w:t>
            </w:r>
            <w:r>
              <w:rPr>
                <w:rFonts w:cs="Arial" w:ascii="Calibri" w:hAnsi="Calibri"/>
                <w:b/>
                <w:bCs/>
                <w:color w:val="000000"/>
                <w:lang w:eastAsia="cs-CZ"/>
              </w:rPr>
              <w:t xml:space="preserve"> </w:t>
              <w:br/>
              <w:t>vedený dle čl. 30 odst. 1 obecného nařízení o ochraně osobních údajů 2016/679</w:t>
            </w:r>
          </w:p>
        </w:tc>
      </w:tr>
      <w:tr>
        <w:trPr>
          <w:trHeight w:val="12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právce:</w:t>
            </w:r>
            <w:r>
              <w:rPr>
                <w:rFonts w:cs="Arial" w:ascii="Calibri" w:hAnsi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MŠ !Pohádka“, Liberec, Strakonická 211/12,př. Org., 46009 Liberec, IČ: 72741708,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telefon: XXXXXXXXX, e-mail: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  <w:lang w:eastAsia="cs-CZ"/>
                </w:rPr>
                <w:t>ms62.lbc@volny.cz</w:t>
              </w:r>
            </w:hyperlink>
            <w:r>
              <w:rPr>
                <w:rStyle w:val="InternetLink"/>
                <w:rFonts w:cs="Arial" w:ascii="Calibri" w:hAnsi="Calibri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věřenec pro ochranu osobních údajů: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  <w:shd w:fill="FFFF00" w:val="clear"/>
                <w:lang w:eastAsia="cs-CZ"/>
              </w:rPr>
              <w:t>Ing.Mgr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shd w:fill="FFFF00" w:val="clear"/>
                <w:lang w:eastAsia="cs-CZ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shd w:fill="FFFF00" w:val="clear"/>
                <w:lang w:eastAsia="cs-CZ"/>
              </w:rPr>
              <w:t xml:space="preserve">telefon:777072276  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00" w:val="clear"/>
                <w:lang w:eastAsia="cs-CZ"/>
              </w:rPr>
              <w:t>e-mail :pavelkova@az-comp.cz</w:t>
            </w:r>
          </w:p>
        </w:tc>
      </w:tr>
      <w:tr>
        <w:trPr>
          <w:trHeight w:val="6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cs-CZ"/>
              </w:rPr>
              <w:t>1.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bCs/>
                <w:sz w:val="24"/>
                <w:szCs w:val="24"/>
                <w:lang w:eastAsia="cs-CZ"/>
              </w:rPr>
              <w:t xml:space="preserve"> PRACOVNĚ PRÁVNÍ A MZDOVÁ AGENDA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 xml:space="preserve">Právní základ podle nařízení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čl. 6 odst. 1 písm. b) zpracování je nezbytné pro splnění právní povinnosti, která se na správce vztahuj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 xml:space="preserve">Právní titul pro zpracování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175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kon č. 262/2006 Sb., zákoník práce</w:t>
            </w:r>
          </w:p>
          <w:p>
            <w:pPr>
              <w:pStyle w:val="Default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ákon č. 563/2004 Sb., zákon o pedagogických pracovnících a o změně některých zákonů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V č. 341/2017 Sb., o platových poměrech zaměstnanců ve veřejných službách a správě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592/1992 Sb., o pojistném na zdravotním pojištění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589/1992 Sb., o pojistném na sociální zabezpečení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586/1992 Sb., o daních z příjmů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155/1995 Sb., o důchodovém pojištění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187/2006 Sb., o nemocenském pojištění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on č. 435/2004 Sb., o zaměstnanosti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on č. 120/2001 Sb., exekuční zákon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182/2006 Sb., insolvenční zákon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hláška č. 125/1993 Sb., kterou se stanoví podmínky a sazby zákonného pojištění odpovědnosti zaměstnavatele za škodu při pracovním úrazu nebo nemoci z povolání 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Kategorie subjektu údaj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ěstnanci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Kategorie osobních údajů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i/>
                <w:color w:val="000000"/>
                <w:lang w:eastAsia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Jméno, příjmení, rodné a další příjmení, titul, adresa trvalého pobytu, datum a místo narození, státní příslušnost, rodné číslo, zdravotní pojišťovna, doklad o dosaženém vzdělání, doklady o způsobilosti k výkonu pedagogického pracovníka.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Kategorie příjemců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i/>
                <w:color w:val="000000"/>
                <w:lang w:eastAsia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avotní pojišťovny  </w:t>
            </w:r>
          </w:p>
          <w:p>
            <w:pPr>
              <w:pStyle w:val="Default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správa sociálního zabezpečení</w:t>
            </w:r>
          </w:p>
          <w:p>
            <w:pPr>
              <w:pStyle w:val="Default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anční úřady </w:t>
            </w:r>
          </w:p>
          <w:p>
            <w:pPr>
              <w:pStyle w:val="Default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řad práce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pektorát práce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kytovatel pracovně lékařských služeb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kytovatelé dotací projektů EU </w:t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udy, policie ČR, exekutoři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i/>
                <w:i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Předání do třetí země</w:t>
            </w:r>
            <w:r>
              <w:rPr>
                <w:rFonts w:cs="Arial" w:ascii="Calibri" w:hAnsi="Calibri"/>
                <w:i/>
                <w:color w:val="FF000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e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lang w:eastAsia="cs-CZ"/>
              </w:rPr>
              <w:t>Vhodné záru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---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lang w:eastAsia="cs-CZ"/>
              </w:rPr>
            </w:pPr>
            <w:r>
              <w:rPr>
                <w:rFonts w:cs="Arial" w:ascii="Calibri" w:hAnsi="Calibri"/>
                <w:b/>
                <w:lang w:eastAsia="cs-CZ"/>
              </w:rPr>
              <w:t>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i/>
                <w:i/>
                <w:lang w:eastAsia="cs-CZ"/>
              </w:rPr>
            </w:pPr>
            <w:r>
              <w:rPr>
                <w:rFonts w:cs="Arial" w:ascii="Calibri" w:hAnsi="Calibri"/>
                <w:b/>
                <w:lang w:eastAsia="cs-CZ"/>
              </w:rPr>
              <w:t>Plánované lhůty pro výmaz osobních údaj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 dobu trvání pracovně právního vztahu, následně dle spisového a skartačního řádu až 50 let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lang w:eastAsia="cs-CZ"/>
              </w:rPr>
            </w:pPr>
            <w:r>
              <w:rPr>
                <w:rFonts w:cs="Arial" w:ascii="Calibri" w:hAnsi="Calibri"/>
                <w:b/>
                <w:lang w:eastAsia="cs-CZ"/>
              </w:rPr>
              <w:t>I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lang w:eastAsia="cs-CZ"/>
              </w:rPr>
            </w:pPr>
            <w:r>
              <w:rPr>
                <w:rFonts w:cs="Arial" w:ascii="Calibri" w:hAnsi="Calibri"/>
                <w:b/>
                <w:lang w:eastAsia="cs-CZ"/>
              </w:rPr>
              <w:t>Obecný popis technických a organizačních bezpečnostních opatř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176" w:hanging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inná podoba ukládáním dokumentace v uzamykatelných prostorech zamezujících neoprávněnému nebo nahodilému přístupu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á forma řízení přístupu nadefinováním přístupových oprávnění</w:t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rFonts w:cs="Arial" w:ascii="Calibri" w:hAnsi="Calibri"/>
          <w:sz w:val="20"/>
          <w:szCs w:val="20"/>
        </w:rPr>
        <w:t xml:space="preserve">Vyhotoveno:03/2019      Poslední aktualizace:5/2023       Odpovědná osoba: Najmanová Jan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color w:val="0070C0"/>
        <w:sz w:val="20"/>
        <w:szCs w:val="20"/>
      </w:rPr>
      <w:t>Ing. Jindřich Fadrhonc</w:t>
      <w:tab/>
      <w:t>NÁVRH POVĚŘENCE 11. 3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62.lbc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Uzivatel</dc:creator>
  <dc:description/>
  <cp:keywords/>
  <dc:language>en-US</dc:language>
  <cp:lastModifiedBy>Uživatel systému Windows</cp:lastModifiedBy>
  <cp:lastPrinted>2019-02-08T09:21:00Z</cp:lastPrinted>
  <dcterms:modified xsi:type="dcterms:W3CDTF">2023-05-17T07:08:00Z</dcterms:modified>
  <cp:revision>12</cp:revision>
  <dc:subject/>
  <dc:title/>
</cp:coreProperties>
</file>