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cs="Arial"/>
        </w:rPr>
      </w:pPr>
      <w:r>
        <w:rPr>
          <w:rFonts w:cs="Arial"/>
        </w:rPr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áznam o činnostech zpracování –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Liberec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>,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Evidence smluv a objednávek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Správce: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 xml:space="preserve">MŠ „Pohádka“, Liberec, Strakonická 211/12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-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>Pověřenec pro ochranu osobních údajů:Ing.Mgr. Petra PAvelková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e-mail: 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>6</w:t>
            </w:r>
            <w:r>
              <w:rPr>
                <w:rFonts w:cs="Arial"/>
                <w:b/>
              </w:rPr>
              <w:t xml:space="preserve"> Vedení evidence smluv</w:t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18 - 19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Čl. 6 odst. 1 písm. b) GDPR - zpracování nezbytné pro splnění smlouvy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obní údaje nezbytně nutné k uzavření smlouvy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eastAsia="Arial" w:cs="Arial"/>
                <w:b/>
                <w:color w:val="FF0000"/>
                <w:lang w:eastAsia="cs-CZ"/>
              </w:rPr>
              <w:t xml:space="preserve">  </w:t>
            </w: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obchodní partner, občan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14 – 17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Základní kategor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jméno, příjmení, adresa, e-mail, číslo telefon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</w:rPr>
              <w:t xml:space="preserve">Zvláštní kategorie: nevede se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66, 69)</w:t>
            </w:r>
            <w:r>
              <w:rPr>
                <w:rFonts w:cs="Arial"/>
                <w:lang w:eastAsia="cs-CZ"/>
              </w:rPr>
              <w:t xml:space="preserve">  </w:t>
            </w:r>
            <w:r>
              <w:rPr>
                <w:rFonts w:cs="Arial"/>
                <w:b/>
              </w:rPr>
              <w:t xml:space="preserve">účetní firma, SML Liberec, KU Liberec, FU Liberec, MŠMT, MF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0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28 – 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Doba uchování po ukončení platnosti smlouvy se řídí spisovým a skartačním řádem – 5 le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44 – 64</w:t>
            </w:r>
            <w:r>
              <w:rPr>
                <w:rFonts w:cs="Arial"/>
                <w:color w:val="FF0000"/>
                <w:lang w:eastAsia="cs-CZ"/>
              </w:rPr>
              <w:t xml:space="preserve">  </w:t>
            </w:r>
            <w:r>
              <w:rPr>
                <w:rFonts w:cs="Arial"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istinná podoba – přístup mechanicky zabezpečen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ronická podoba – přístup k elektronickým datovým souborům je zabezpečen hesly v souladu s nastavením přístupových práv vnitřními předpisy organizac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hanging="284"/>
        <w:rPr/>
      </w:pPr>
      <w:r>
        <w:rPr>
          <w:rFonts w:cs="Arial"/>
        </w:rPr>
        <w:t xml:space="preserve">Vyhotoveno: 04/2019      Poslední aktualizace: 5/2023    Odpovědná osoba: Jana Najmanová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5:00Z</dcterms:created>
  <dc:creator>Uzivatel</dc:creator>
  <dc:description/>
  <cp:keywords/>
  <dc:language>en-US</dc:language>
  <cp:lastModifiedBy>Uživatel systému Windows</cp:lastModifiedBy>
  <dcterms:modified xsi:type="dcterms:W3CDTF">2023-05-17T07:05:00Z</dcterms:modified>
  <cp:revision>14</cp:revision>
  <dc:subject/>
  <dc:title/>
</cp:coreProperties>
</file>